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   21 мая 2025 года</w:t>
        <w:tab/>
        <w:tab/>
        <w:tab/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лица, привлекаемого к административной ответственности Канева В.В.,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Канева Владимира Викторовича, </w:t>
      </w:r>
      <w:r>
        <w:rPr>
          <w:bCs/>
          <w:iCs/>
          <w:sz w:val="28"/>
          <w:szCs w:val="28"/>
        </w:rPr>
        <w:t>* года рождения, уроженца *, гражданина РФ, зарегистрированного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0.04.2025, в 19 час. 26 мин., </w:t>
      </w:r>
      <w:r>
        <w:rPr>
          <w:sz w:val="28"/>
          <w:szCs w:val="28"/>
        </w:rPr>
        <w:t xml:space="preserve">водитель Канев В.В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автомобилем *, с государственными регистрационными знаками *, возле дома * по ул. * в *</w:t>
      </w:r>
      <w:r>
        <w:rPr>
          <w:sz w:val="28"/>
          <w:szCs w:val="28"/>
        </w:rPr>
        <w:t>, где был остановлен сотрудниками ОДПС Госавтоинспекции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Канева В.В. установлено состояние алкогольного опьянения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ев В.В. в судебном заседании вину в совершении правонарушения признал, в содеянном раскаялся, ходатайств не заявил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585380 от 20.04.2025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Каневу В.В.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86 ПК № 068386 от 20.04.2025, согласно которому Канев В.В. отстранен от управления вышеуказанным транспортным средством сотрудником ИДПС Госавтоинспекции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в виде признаков: запах алкоголя изо рта, нарушение реч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86ГП № 037092 освидетельствования на состояние алкогольного опьянения с чек-талоном, согласно которым 20.04.2025 в 20:01 у Канева В.В. при наличии признаков: запах алкоголя изо рта, нарушение речи, установлено состояние опьянения – 1,155 мг.л. Освидетельствование проведено с применением прибора АКПЭ-01-Мета № 12898, со сроком поверки от 27.12.2024. В протоколе имеется собственноручно выполненная Каневым В.В. отметка «согласен»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27-12-2024/399842197 средства измерения прибора АКПЭ-01-Мета № 12898, срок поверки до 26.12.2025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ОДПС Госавтоинспекции ОМВД России по Березовскому району К.Ю.Ю.,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по ИАЗ отделения Госавтоинспекции ОМВД России по Березовскому району о том, что Канев В.В. </w:t>
      </w:r>
      <w:r>
        <w:rPr>
          <w:color w:val="000000"/>
          <w:sz w:val="28"/>
          <w:szCs w:val="28"/>
          <w:shd w:fill="FFFFFF" w:val="clear"/>
        </w:rPr>
        <w:t xml:space="preserve">по состоянию на 20.04.2025 осужденным либо судимым не значится, к уголовной ответственности по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 административному наказанию по ч.1 ст.12.8, ст.12.26 КоАП РФ не привлекался, имеет водительское удостоверение * от 22.02.2019, категории «*, *, *, *, *, *, *», действительно до 22.02.2029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0.04.2025 № 18810086220003715094, согласно которому Канев В.В. привлечен к административной ответственности по ст.12.6 КоАП РФ в связи с тем, что 20.04.2025, в 19:26, у д.* по ул.* в * управлял </w:t>
      </w:r>
      <w:r>
        <w:rPr>
          <w:rFonts w:eastAsia="Calibri"/>
          <w:sz w:val="28"/>
          <w:szCs w:val="28"/>
        </w:rPr>
        <w:t>автомобилем *, с государственными регистрационными знаками *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, согласно которой Канев В.В. имеет водительское удостоверение *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 в отношении Канева В.В., согласно которым в течение последнего календарного года он привлекался к административной ответственности по главе 12 КоАП РФ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еозапись, представленная на ДВД-диске, на которой зафиксирована процедура составления в отношении Канева В.В. административного материала по ч. 1 ст. 12.8 КоАП РФ. 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невым В.В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Канева В.В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Канева В.В. установлено наличие абсолютного этилового спирта в выдыхаемом им воздухе в количестве 1,155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Канева В.В. соответствуют требованиям, предъявляемым к форме данных документов, составлены уполномоченным должностным лицом Госавтоинспекции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Канев В.В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Канева В.В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Канева В.В. в совершении административного правонарушения установленной и квалифицирует его действия по ч. 1 </w:t>
        <w:br/>
        <w:t xml:space="preserve">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е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, в период, когда лицо считается подвергнутым административному наказанию в соответствии со статьей 4.6 КоАП РФ (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)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Каневу В.В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Канева Владимира Викторо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35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181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ix/glava-27/statia-264/" TargetMode="External"/><Relationship Id="rId4" Type="http://schemas.openxmlformats.org/officeDocument/2006/relationships/hyperlink" Target="https://sudact.ru/law/uk-rf/osobennaia-chast/razdel-ix/glava-27/statia-264.1/" TargetMode="External"/><Relationship Id="rId5" Type="http://schemas.openxmlformats.org/officeDocument/2006/relationships/hyperlink" Target="garantf1://12025267.128" TargetMode="External"/><Relationship Id="rId6" Type="http://schemas.openxmlformats.org/officeDocument/2006/relationships/hyperlink" Target="garantf1://12025267.12801" TargetMode="External"/><Relationship Id="rId7" Type="http://schemas.openxmlformats.org/officeDocument/2006/relationships/hyperlink" Target="https://www.sudact.ru/law/koap/razdel-i/glava-1/statia-1.5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